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634 791,60  (шестьсот  тридцать четыре тысячи  семьсот  девяносто один)  рубль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3 173, 95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21,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21,2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21,2  квадратных метра   =  634 791,6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634 791,6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10:50:00Z</dcterms:modified>
  <cp:revision>264</cp:revision>
  <dc:subject/>
  <dc:title>документация ЭА</dc:title>
</cp:coreProperties>
</file>